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5 «</w:t>
      </w:r>
      <w:r>
        <w:rPr>
          <w:bCs/>
          <w:szCs w:val="28"/>
        </w:rPr>
        <w:t>О признании утратившим силу постановления администрации Меретского сельсовета Сузунского района Новосибирской области от 14.08.2017 № 83 «</w:t>
      </w:r>
      <w:r>
        <w:rPr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еретского  сельсовета Сузунского района Новосибирской области»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 признании утратившим силу постановления администрации Меретского сельсовета Сузунского района Новосибирской области от 14.08.2017 № 83 «</w:t>
      </w:r>
      <w:r>
        <w:rPr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еретского 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42:00Z</dcterms:modified>
  <cp:revision>63</cp:revision>
  <dc:subject/>
  <dc:title/>
</cp:coreProperties>
</file>