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4.10.2021 № 66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14.08.2017 № 86 «Об    утверждении    административного регламента    </w:t>
      </w:r>
      <w:r>
        <w:rPr>
          <w:szCs w:val="28"/>
        </w:rPr>
        <w:t>осуществления  муниципального контроля в области торговой деятельности на территории Меретского  сельсовета Сузунского района Новосибирской области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14.08.2017 № 86 «Об    утверждении    административного регламента    </w:t>
      </w:r>
      <w:r>
        <w:rPr>
          <w:szCs w:val="28"/>
        </w:rPr>
        <w:t>осуществления  муниципального контроля в области торговой деятельности на территории Меретского 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50:00Z</dcterms:modified>
  <cp:revision>69</cp:revision>
  <dc:subject/>
  <dc:title/>
</cp:coreProperties>
</file>