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11.2021 № 76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лесного  контроля    на  территории  Меретского  сельсовета  Сузунского  района  Новосибирской  области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en-US"/>
        </w:rPr>
        <w:t>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лесного  контроля    на  территории  Меретского  сельсовета  Сузунского  района  Новосибирской  области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8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7:00Z</dcterms:modified>
  <cp:revision>81</cp:revision>
  <dc:subject/>
  <dc:title/>
</cp:coreProperties>
</file>