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Меретского сельсовета Сузунского района Новосибирской области от 29.11.2021 № 84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Меретского сельсовета  Сузунского района Новосибирской области</w:t>
      </w:r>
      <w:r>
        <w:rPr>
          <w:bCs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>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 Меретского сельсовета Сузунского района Новосибирской области  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Мерет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11:00Z</dcterms:modified>
  <cp:revision>91</cp:revision>
  <dc:subject/>
  <dc:title/>
</cp:coreProperties>
</file>