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Меретского сельсовета Сузунского района Новосибирской области от 29.11.2021 № 88 «Об утверждении Положения о муниципальной пожарной охране Меретского 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б утверждении Положения о муниципальной пожарной охране Меретского 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17:00Z</dcterms:modified>
  <cp:revision>99</cp:revision>
  <dc:subject/>
  <dc:title/>
</cp:coreProperties>
</file>