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1.12.2021 № 92 «О внесении изменений в постановление администрации Меретского сельсовета Сузунского района Новосибирской области от 23.11. 2016 № 136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 внесении изменений в постановление администрации Меретского сельсовета Сузунского района Новосибирской области от 23.11. 2016 № 136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0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23:00Z</dcterms:modified>
  <cp:revision>105</cp:revision>
  <dc:subject/>
  <dc:title/>
</cp:coreProperties>
</file>