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Меретского сельсовета Сузунского района Новосибирской области от 22.12.2021 № 99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23.12.2010 № 70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 w:val="false"/>
          <w:sz w:val="28"/>
          <w:szCs w:val="28"/>
        </w:rPr>
        <w:t>«Прием заявлений, документов, а также постановк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раждан на учет в качестве нуждающихся в жилых помещениях»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23.12.2010 № 70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 w:val="false"/>
          <w:sz w:val="28"/>
          <w:szCs w:val="28"/>
        </w:rPr>
        <w:t>«Прием заявлений, документов, а также постановк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граждан на учет в качестве нуждающихся в жилых помещениях»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31:00Z</dcterms:modified>
  <cp:revision>111</cp:revision>
  <dc:subject/>
  <dc:title/>
</cp:coreProperties>
</file>