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МЕРЕТСКОГО СЕЛЬСОВЕТ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узунский район Новосибирская область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3540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ЕШЕНИЕ</w:t>
      </w:r>
    </w:p>
    <w:p>
      <w:pPr>
        <w:pStyle w:val="Style17"/>
        <w:jc w:val="center"/>
        <w:rPr/>
      </w:pPr>
      <w:r>
        <w:rPr>
          <w:b/>
          <w:szCs w:val="28"/>
        </w:rPr>
        <w:t>Двадцать третьей сессии шестого созыв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. Мереть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.09.2022    </w:t>
        <w:tab/>
        <w:tab/>
        <w:tab/>
        <w:tab/>
        <w:t xml:space="preserve">                                                           № 119</w:t>
      </w:r>
    </w:p>
    <w:p>
      <w:pPr>
        <w:pStyle w:val="Normal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Меретского  сельсовета Сузунского района Новосибирской области налога на 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03.2003 № 131-ФЗ «Об общих принципах организации местного самоуправления в Российской Федерации»,    Налоговым кодексом Российской Федерации,   Совет депутатов Меретского  сельсовета Сузунского района Новосибир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и ввести в действие   на территории Меретского  сельсовета Сузунского района Новосибирской области  налог на имущество физических лиц (далее – налог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следующие налоговые ставки по налогу на имущество физ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0,1 процента в отношении 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0,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0,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0,1 процента в отношении гаражей и машино-мест, в том числе расположенных в объектах налогообложения, указанных в подпункте 3.6 настояще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0,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0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прочих объектов налогооб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Со дня вступления в силу решения признать утратившим силу: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ешение Совета депутатов Меретского  сельсовета Сузунского района Новосибирской области   от  26.11.2014 № 154</w:t>
      </w:r>
      <w:r>
        <w:rPr>
          <w:sz w:val="28"/>
          <w:szCs w:val="28"/>
        </w:rPr>
        <w:t xml:space="preserve"> «Об установлении на территории Меретского  сельсовета Сузунского района Новосибирской области налога на имущество физических ли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ешение Совета депутатов Меретского  сельсовета Сузунского района Новосибирской области   от 06.04.2018  № 133 «О внесении изменений в решение Совета депутатов Меретского  сельсовета от 26.11.2014 № 154 «Об установлении на территории Меретского  сельсовета Сузунского района Новосибирской области налога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Решение Совета депутатов Меретского  сельсовета Сузунского района Новосибирской области   от 01.06.2018  № 144 «О внесении изменений в решение Совета депутатов Меретского  сельсовета от 26.11.2014 № 154 «Об установлении на территории Меретского  сельсовета Сузунского района Новосибирской области налога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Решение Совета депутатов Меретского  сельсовета Сузунского района Новосибирской области   от 28.01.2022  № 75 «О внесении изменений в решение Совета депутатов Меретского сельсовета Сузунского района Н овосибирской области от 01.06. 2018 № 144 «О внесении изменений в решение Совета депутатов Меретского  сельсовета от 26.11.2014 № 154 «Об установлении на территории Меретского  сельсовета Сузунского района Новосибирской области налога на имущество физических лиц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 в информационном бюллетене «Меретский вестник» и разместить на официальном сайте администрации Меретского  сельсовета Сузунского района Новосибирской област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 истечении одного месяца с момента официального опубликования, но не ране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1-го числа очередного налогового периода (01.01.2023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Гла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 xml:space="preserve">                             Мерет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еретского сельсовета</w:t>
        <w:tab/>
        <w:tab/>
        <w:tab/>
        <w:tab/>
        <w:t xml:space="preserve">         Сузу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зунского района</w:t>
        <w:tab/>
        <w:tab/>
        <w:tab/>
        <w:tab/>
        <w:t xml:space="preserve">         Новосибирской област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О.Ю.Федоров  </w:t>
        <w:tab/>
        <w:t xml:space="preserve">  </w:t>
        <w:tab/>
        <w:t xml:space="preserve">         ___________ А.Ю.Деря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6:00Z</dcterms:created>
  <dc:creator>Гутовский ПК</dc:creator>
  <dc:description/>
  <cp:keywords/>
  <dc:language>en-US</dc:language>
  <cp:lastModifiedBy>User</cp:lastModifiedBy>
  <cp:lastPrinted>2022-09-21T11:36:00Z</cp:lastPrinted>
  <dcterms:modified xsi:type="dcterms:W3CDTF">2022-09-21T04:37:00Z</dcterms:modified>
  <cp:revision>6</cp:revision>
  <dc:subject/>
  <dc:title/>
</cp:coreProperties>
</file>