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Т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осемнадцатой сессии шес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3.2022</w:t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lang w:val="en-US"/>
        </w:rPr>
        <w:t>8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  Устав сельского поселения Меретского сельсовета Сузунского муниципального района Новосибирской области"</w:t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Меретского сельсовета Сузу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Меретского сельсовета Сузу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и дополнений в Устав сельского поселения Меретского сельсовета Сузунского муниципального района Новосибир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Меретского сельсовета Сузу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Меретского сельсовета Сузунского района Новосибирской области опубликовать муниципальный правовой акт Мерет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ерет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информационном бюллетене «Мере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95"/>
      </w:tblGrid>
      <w:tr>
        <w:trPr>
          <w:trHeight w:val="2115" w:hRule="atLeast"/>
        </w:trPr>
        <w:tc>
          <w:tcPr>
            <w:tcW w:w="533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ретского  сельсовет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Ю.Дерябин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ского  сельсовет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Ю.Федор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18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Мерет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Сузунского 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3.2022    № 88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ПОСЕЛЕНИЯ МЕРЕТСКОГО  СЕЛЬСОВЕТА СУЗУНСКОГО МУНИЦИПАЛЬНОГО  РАЙОНА НОВОСИБИРСКОЙ ОБЛАСТИ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ю 3 «Муниципальные правовые акт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1 части 3 статьи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информационном бюллетене "</w:t>
      </w:r>
      <w:r>
        <w:rPr>
          <w:color w:val="000000"/>
          <w:sz w:val="28"/>
          <w:szCs w:val="28"/>
        </w:rPr>
        <w:t>Меретский вестник</w:t>
      </w:r>
      <w:r>
        <w:rPr>
          <w:sz w:val="28"/>
          <w:szCs w:val="28"/>
        </w:rPr>
        <w:t>".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статью 5 «Вопросы местного значения Меретского сельсовета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 31 части 1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31) обеспечение выполнения работ, необходимых для создания искусственных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</w:rPr>
        <w:t>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ю 32 "Полномочия администрации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 40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41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ункт 4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45)  обеспечение выполнения работ, необходимых для создания искусственных земельных участков для нужд посе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81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В статью 44 "Внесение изменений и дополнений в Устав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части 3.1. слова "(сходом граждан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части 4 слово "(обнародованию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части 5 слова "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" заменить на слова: "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В статью 45 "Вступление Устава в силу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ервом слово "(обнародованию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абзаце первом слово "(обнародования)" - исключи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95"/>
      </w:tblGrid>
      <w:tr>
        <w:trPr>
          <w:trHeight w:val="2115" w:hRule="atLeast"/>
        </w:trPr>
        <w:tc>
          <w:tcPr>
            <w:tcW w:w="533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ретского  сельсовет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Ю.Дерябин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ского  сельсовет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Ю.Федор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2:00Z</dcterms:created>
  <dc:creator>1</dc:creator>
  <dc:description/>
  <cp:keywords/>
  <dc:language>en-US</dc:language>
  <cp:lastModifiedBy>User</cp:lastModifiedBy>
  <cp:lastPrinted>2022-03-28T09:22:00Z</cp:lastPrinted>
  <dcterms:modified xsi:type="dcterms:W3CDTF">2022-03-28T02:22:00Z</dcterms:modified>
  <cp:revision>6</cp:revision>
  <dc:subject/>
  <dc:title/>
</cp:coreProperties>
</file>