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t>восемнадцатой сессии шес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8.03.2022</w:t>
        <w:tab/>
        <w:tab/>
        <w:tab/>
        <w:tab/>
        <w:t xml:space="preserve">                                                            № 9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б утверждении Стратегии социально – экономического развития Меретского сельсовет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зу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В_соответствии_с_Федеральным_законом_от_"/>
      <w:bookmarkEnd w:id="0"/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8.06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м планировании в Российской Федерации»,  Уставом сельского поселения Меретского сельсовета Сузунского муниципального района Новосибирской области, Совет депутатов Меретского сельсовет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зу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ПОСТАНОВЛЯЕТ%3A"/>
      <w:bookmarkStart w:id="2" w:name="ПОСТАНОВЛЯЕТ%3A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атегию социально – экономического развития Меретского сельсовета Масляни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Глава  Меретского сель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етского  сельсовета Сузунского                 Сузун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О.Ю.Федоров                     __________     А.Ю.Дерябин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ешению Совета депутатов Меретского сельсовета  Сузунского района Новосибирской област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 28.03.2022  № 9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я Меретского сельсовета Сузу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еретского</w:t>
      </w:r>
      <w:r>
        <w:rPr>
          <w:spacing w:val="1"/>
          <w:sz w:val="28"/>
          <w:szCs w:val="28"/>
        </w:rPr>
        <w:t xml:space="preserve"> сельсовета </w:t>
      </w:r>
      <w:r>
        <w:rPr>
          <w:sz w:val="28"/>
          <w:szCs w:val="28"/>
        </w:rPr>
        <w:t>Сузу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до 2030 года (далее – Стратегия) представляет 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ую систему целевых ориентиров социально-экономического развития Меретского сельсовета  Сузунского района Новосибирской области (далее – муниципальное образование) и определяет стратегическую цель, цели и задачи социально-экономического развития, основные показа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госр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ки Стратегии использованы следующие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 xml:space="preserve">закон </w:t>
        </w:r>
      </w:hyperlink>
      <w:r>
        <w:rPr>
          <w:sz w:val="28"/>
          <w:szCs w:val="28"/>
        </w:rPr>
        <w:t>РФ от 28 июня 2014 года № 172-ФЗ «О стратег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06.11.2003 № 131-ФЗ «Об общих 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Новосибирской области от 19 марта 2019 г. № 105-п "О Стратегии социально-экономического развития Новосибирской области на период до 2030 года"</w:t>
      </w:r>
      <w:r>
        <w:rPr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pacing w:val="-3"/>
          <w:sz w:val="28"/>
          <w:szCs w:val="28"/>
        </w:rPr>
        <w:t xml:space="preserve"> сельского поселения Меретского сельсовета </w:t>
      </w:r>
      <w:r>
        <w:rPr>
          <w:sz w:val="28"/>
          <w:szCs w:val="28"/>
        </w:rPr>
        <w:t>Сузунского</w:t>
      </w:r>
      <w:r>
        <w:rPr>
          <w:spacing w:val="-2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Меретского сельсовета Сузу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Меретского сельсовета Сузунского района Новосибирской области; </w:t>
      </w:r>
    </w:p>
    <w:p>
      <w:pPr>
        <w:pStyle w:val="Normal"/>
        <w:ind w:firstLine="567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официальн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атисти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итии Меретского сельсовета Сузу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базовым документом, который определяет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ретского сельсовета Сузунского района Новосибирской области (далее администрация муниципального образо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решении социально-экономических проблем на долгосроч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Стратегии является анализ реальных сформировавшихся условий и имеющихся ресурсов для дальнейшего развития, использованы д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 администрацией муниципального образования и 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информации 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стат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ой Стратегии требует консолидации усилий органов власти, бизнес-сообщества, институтов гражданского общества и жителей</w:t>
      </w:r>
      <w:r>
        <w:rPr>
          <w:spacing w:val="1"/>
          <w:sz w:val="28"/>
          <w:szCs w:val="28"/>
        </w:rPr>
        <w:t xml:space="preserve"> проживающих на территории </w:t>
      </w:r>
      <w:r>
        <w:rPr>
          <w:sz w:val="28"/>
          <w:szCs w:val="28"/>
        </w:rPr>
        <w:t>муниципального образования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ию благоприятных условий для комплексного развития территории: повышению качественного уровня жизни населения, развитию инфраструктуры, увеличению доходной части бюджета муниципального образования, эффективному использованию муниципального имущества и земель, повышению инвестиционной привлекательности муниципального образ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основой для разработки муниципальных програм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етский сельсовет Сузунского района Новосибирской. Муниципальное образование расположено в ю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очной части Новосибирской области. Расстояние до ближайшей желез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spacing w:val="-2"/>
          <w:sz w:val="28"/>
          <w:szCs w:val="28"/>
        </w:rPr>
        <w:t xml:space="preserve"> 32</w:t>
      </w:r>
      <w:r>
        <w:rPr>
          <w:sz w:val="28"/>
          <w:szCs w:val="28"/>
        </w:rPr>
        <w:t xml:space="preserve"> км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20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– 113220 тыс. кв.км, плотность населения 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2 чел./кв.км. Территориально муниципальное образование подразделяется на 3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гнутых целей и задач социально-экономического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гнозе</w:t>
      </w:r>
      <w:r>
        <w:rPr/>
        <w:t xml:space="preserve"> </w:t>
      </w:r>
      <w:r>
        <w:rPr>
          <w:sz w:val="28"/>
          <w:szCs w:val="28"/>
        </w:rPr>
        <w:t>социально-экономического развития муниципального образования, утвержденном постановлением администрации муниципально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ая цель в указанном документе – преобразование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рриторию, комфортную для проживания, труда и отдыха 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й социально-эконом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главной цели предполагалось решить ряд стратег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методов муниципального управления, эффектив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, культурного</w:t>
        <w:tab/>
        <w:t xml:space="preserve">и духовного </w:t>
      </w:r>
      <w:r>
        <w:rPr>
          <w:spacing w:val="-1"/>
          <w:sz w:val="28"/>
          <w:szCs w:val="28"/>
        </w:rPr>
        <w:t>уров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ыночн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нешне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сформированной цели и поставленных задач про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1. Формирование новых методов муниципального управ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обый механизм привлечения инвестиций требовал внедрения новых подход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на современную конкурентоспособную экономику, контроль и эффективное использование финансовых средств, творческий потенциал 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е взаимодействие между властью, бизне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ю, конкретное участие муниципальной и региональ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всё это позволяло поэтап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администрации муниципального образования по важным вопросам 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циальной политики всегда находят всестороннюю поддержку и финансовую помощь из районного и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 2. Формирование и развитие экономической и налоговой баз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ктивно развивается сельское хозяйство. За последние годы его структура значительно изменилась: не все хозяйства выдержали конкуренцию в сложившихся экономических условиях. На сегодня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на территории муниципального образования: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 КФ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11 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со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доходы местного бюджета уменьшились в сравнении с базовым периодом 2020 года на 9 %. За посл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доля налоговых и неналоговых доходов в доходной части местного бюджета  </w:t>
      </w:r>
      <w:r>
        <w:rPr>
          <w:color w:val="000000"/>
          <w:sz w:val="28"/>
          <w:szCs w:val="28"/>
        </w:rPr>
        <w:t>увеличилас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25,9</w:t>
      </w:r>
      <w:r>
        <w:rPr>
          <w:sz w:val="28"/>
          <w:szCs w:val="28"/>
        </w:rPr>
        <w:t xml:space="preserve"> до 27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ообра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земельный </w:t>
      </w:r>
      <w:r>
        <w:rPr>
          <w:sz w:val="28"/>
          <w:szCs w:val="28"/>
        </w:rPr>
        <w:t>налог, налог на имущ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е налоговых и неналоговых доходов колеблется в диапазоне от 13,4% до</w:t>
      </w:r>
      <w:r>
        <w:rPr>
          <w:spacing w:val="1"/>
          <w:sz w:val="28"/>
          <w:szCs w:val="28"/>
        </w:rPr>
        <w:t xml:space="preserve"> 67,1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. В структуре расходов местного бюджета наибольший удельный вес приходится на решение вопросов социальной политики – 4,2 % (247088руб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отрасли жилищно-коммунального хозяйства – 8,3% (489743руб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8,8%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520949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я вывод по достижению поставленной задачи, можно отметить, что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удалось обеспечить развитие экономической и налоговой базы, благодаря привлечению бюджетных и внебюджетных инвестицион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3. Содействие развитию малого и среднего бизнеса на территории муниципального образования, активизация предпринимательского потенци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оказывает большое влияние на занятость населения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ьш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работ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сфера является и работодателем, так на предприятиях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 %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уществлению предпринимательской деятельности осуществляется путем реализации муниципальной программы «Поддержка и развитие малого и среднего предпринимательства на территории Меретского сельсовета Сузунского района Новосибир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несроч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на территории Меретского сельсовета  Сузу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2021-2023 годы», где 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мероприяти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рганов местного самоуправления, малый и средний бизнес – это сектор экономики, который гибко реагирует на сложившиеся макр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 условия. Кто – то не выдерживает конкуренции, налоговой н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ки и прекращает свою деятельность, кто – то находит свободную ниш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й бизн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2018-2021 гг. характеризовался сокращением количества зарегистрированных индивидуальных предпринимателей, причиной послужило проведение перерегистрации субъектов малого бизнеса, осуществляющих 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м, сдерживающим ускоренное развитие этого сектора экономи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ет назвать проблему доступности и стоимости кредитных ресурсов. 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ществует недостаточность финансовой поддержки малого предпринимательства со стороны органов власти ввиду ограниченности ресурсов 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финансовой поддержки на сегодняшний день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спользовать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й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из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цент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вко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в Фонде микро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 И этот ресурс актив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 Полная информация о мерах поддержки размещ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особен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еде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4. Создание благоприятных условий прожива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ых изменений в демографической ситуации на территории муниципального образования не произошло: естественная убыль населения сохраняется, причём процессы по годам имеют волнообразный характер. На фоне сокращения рождаем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17 годом сопоставимыми темпами возросла смер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ел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нденц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возраста, увеличивается численность населения пенсионного возра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табиль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муниципального образования характеризуют и такие факторы, как: наличие транспортных средств, находящихся в собственности граждан, осуществление строительства и ремонта жилья, приобре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ышленных това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8 года на территории муниципального образования введено в 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0,285 тыс.кв. м жилья , из них 0,285 тыс. кв.м – индивидуальными застройщ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долголетие - одна из составляющих человеческого капитала. Укрепление здоровья связано не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активной пропагандой 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создаются комфортные условия для занятий физкультурой и спорто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х категорий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, которые стали больше уделять 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му образу жизни увеличивается, всё большую популярность занимает массов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, туризм. Так, доля населения, систематически занимающегося физической культурой и спортом, возросла за пять лет на 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молодёжь проявляет себя в развитии туристического направления: проводятся семин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едётся по обеспечению безопасности жизнедеятельности граждан, укреплению правопорядка. Со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 зарегистрированных преступлений способствует проведение профилактических мер, наблюдается тенденция сокращения 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 можно считать поставленную задачу роста благосостояния, 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 и улучшения качества жизни населения в анализируемом пери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Повышение культурного и духовного уровн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у образования муниципального образования представляют _ образовательные учреждения: 1 школа (числ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), 1 детский сад (числ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)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- 2  учреждения клубного типа 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т 2 самодеятельных коллектива и объединений по интере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х занимается более 24   человека (в т.ч. детей – более 11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активное участие в межрайонных меропри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было продолжение 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 базы культурных учреждений, сумма вложе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5044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расли культуры остаётся потребность в высококвал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рвичную медико-санитарную помощь нас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 врачебная амбулатория с. Мереть и фельдшерско-акушер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 п. Леснико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ачебной амбулатории и ФАПе работает аптечный пун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овышении качества оказываемых медици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 усовершенствование, путем 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 квалифицированн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6. Развитие рыночной, информационной и социальной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го рынка и услуг - одна из основных 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, призванная стабильно и на высоком уровне обеспечивать 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арами 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развивается не достаточ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 мага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жизни населения во многом зависит от состояния системы жилищно-коммун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на территории муниципального образования имеют высокий проц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а и требуют зам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ремонт и строительство дорог, и как результат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 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. Ежегодно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вуют д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го управления в органах местного самоуправления в настоящее время невозможно без внедрения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а система оказания государственных и муниципальных услуг населению в электронном виде, что создаёт удобство и сокращение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жителей на получение услуги, как у специалистов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так 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астройка рабочих мест и обучение специалистов администрации оказывающих услуги в электронном виде, работе в региональной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– 2021 г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о 8 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создан официальный сайт администрации 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которого постоянно совершенствуется. На сайте размещается общая информация о поселении и о деятельности органов местного самоуправления, нов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по развитию рыночной, информационной и социальной инфраструктуры выпол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иапазона возможных параметров динамики внешней сред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итики  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олож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 сценариев социально-экономического разви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ой персп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 различаются по степени 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факторов ускорения социально-экономических процессов. Существенное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казывает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риятий, субъект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, </w:t>
      </w:r>
      <w:r>
        <w:rPr>
          <w:spacing w:val="14"/>
          <w:sz w:val="28"/>
          <w:szCs w:val="28"/>
        </w:rPr>
        <w:t xml:space="preserve">представителей общественных </w:t>
      </w:r>
      <w:r>
        <w:rPr>
          <w:spacing w:val="16"/>
          <w:sz w:val="28"/>
          <w:szCs w:val="28"/>
        </w:rPr>
        <w:t>организа</w:t>
      </w:r>
      <w:r>
        <w:rPr>
          <w:spacing w:val="12"/>
          <w:sz w:val="28"/>
          <w:szCs w:val="28"/>
        </w:rPr>
        <w:t xml:space="preserve">ций, </w:t>
      </w:r>
      <w:r>
        <w:rPr>
          <w:sz w:val="28"/>
          <w:szCs w:val="28"/>
        </w:rPr>
        <w:t>участвующих в разработке и реализации социально-экономическ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ерватив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 внешних и внутренних факторов на социально – экономическое 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редполагает сохранение существующего состояния экономики в качестве базы социально-экономического роста на расчетную перспективу, консер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сценарий предполагает реализацию только части запланированных приоритетных проектов социально-экономического развития ввиду ухудшения социально-экономических условий в Российской Федерации и Новосибирской области, а также реализации не всех запланир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ервативном сценарии развития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з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эконом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местного бюджета на реализацию муниципа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кращать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ться. Высока вероятность, что запланированные инфраструк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сценарию произойдет консервация подходов к управлению развитием муниципального образования, социально-экономическая ситуация будет улучш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л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п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. Возможности развития различных направлений малого и среднего бизне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ом варианте развития в долгосрочной перспективе вероя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 постеп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стем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сервативный сценарий развития следует признать бесперспективным и нежелательным и, следовательно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ст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целев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ый сценарий возможен лишь при осуществлении ко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ть объем сельскохозяйственной и промышленной продукци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 технологий и систем управления. Будут созданы условия для 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алого бизнеса. Общее улучшение экономической ситуации полож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ж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олняемости 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варианта развития предусматривает привлечение инвест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омышлен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еющегося инновационного потенциала с использованием новых технологий существенно увеличит добавленную стоимость в промышл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ель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не развития экономических успехов и увеличения бюджетных д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ов произойдет значительное улучшение качества жизни населения. Улучшится ситуация на рынке труда: возрастёт количество рабочих мест, повы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ров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модернизация материально-технической базы учреж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сятся тем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позволит осуществить прорыв в повышении эффективности челове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лучш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като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полагания Стратегии основана на результатах прове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ценари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н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социально-экономического развития муниципального образования - формирование высокого уровня качества жизни насел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вающей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ой цели социально-экономического развития треб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новацион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ном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н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ворческ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ффектив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коре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  <w:tab/>
        <w:t>развития</w:t>
        <w:tab/>
        <w:t>коммунальной</w:t>
        <w:tab/>
        <w:t>инфраструктуры</w:t>
        <w:tab/>
        <w:t>и</w:t>
        <w:tab/>
        <w:t>дорожно-транспор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ем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нан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Стратегии рассчитаны исходя из оптимистичного сценария социально-экономического развития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решение задач в соответствии с обозначенными целями и основными приоритетами  позволит улучшить социально-эконо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 территории муниципального образования, закрепление позиций муниципального образования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получног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фортного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 всего, повышение качества жизни населения, которое включает в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доходов, возможность выбора сферы деятельности,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иль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ступно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разование,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 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территории муниципального образования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чет улучшения состояния промышленности, сельского хозяйства и инфр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внедрение новых технолог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р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улучшение качества жилищно-коммун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, в том числе за счет внедрения энергосберегающих технологий и газ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органов местного самоуправления 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я эффективных механизмов взаимодействия общества, бизне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2-2030 го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муниципального образования и развитие 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направлен на развитие человеческого 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рта)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итик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сти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стимулированию населения в сохранении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и способной молодежи, детских и молод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щественн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здоровления детей и молодежи (строительство парков, детских площадок, учреждени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осу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льём нуждающихся гражд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риг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нерских отношений между властью и общественными организациями, развитие органов территориального общественного 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ОС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их стар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, развитие сельского хозяйства, малого и среднего 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го сектора экономики – сельского, экологического туриз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значимых видов предпринимательской 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ранспортной и коммунальной инфраструктуры для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еализации мер по повышению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общей комфортной среды проживания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питаль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омовых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азвитие и совершенствование эффективных механизмов муниципального управления, улучшение взаимодействия населения с органами местной власти, повышение информационной 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установление обратной связи с насе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 общества в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ценку последствий реализуемых 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– экономического развития, повышение эффективности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нан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хозяйственный оборот неиспользуемого или неэффектив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ем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ханизмов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ый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-3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.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предполагается привлечение финансовых 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 источ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редства для реализации стратегии планируется осуществлять в соответствии с действующим порядком 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рограмм Российской Федерации в пределах общего 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утвержденного федеральным бюджетом на соответств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ё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, в соответствии с действующим порядком финансирования государственных программ Новосибирской области в пределах общего 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утвержденного областным бюджетом на соответств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планируется осуществлять за счёт средств,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м в пределах общего объема бюджетных ассигнований, утвержденного местным бюджетом на соответствую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иных ресурсов, необходимых для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  <w:tab/>
        <w:t xml:space="preserve">реализации </w:t>
        <w:tab/>
        <w:t>Стратегии</w:t>
        <w:tab/>
        <w:t xml:space="preserve">планируется полномасштабная  работа </w:t>
      </w:r>
      <w:r>
        <w:rPr>
          <w:spacing w:val="-2"/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ем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ъем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сурс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tbl>
      <w:tblPr>
        <w:tblW w:w="9372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7"/>
        <w:gridCol w:w="1985"/>
      </w:tblGrid>
      <w:tr>
        <w:trPr>
          <w:trHeight w:val="323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21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</w:t>
            </w:r>
          </w:p>
        </w:tc>
      </w:tr>
      <w:tr>
        <w:trPr>
          <w:trHeight w:val="362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районного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ем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Условием_успешной_реализации_Стратегии_с"/>
      <w:bookmarkEnd w:id="3"/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униципального образования до 2030 года является эффективное взаимодействие органов власти, бизнеса и общества на принципах партнерств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Система_стратегического_планирования_раз"/>
      <w:bookmarkEnd w:id="4"/>
      <w:r>
        <w:rPr>
          <w:sz w:val="28"/>
          <w:szCs w:val="28"/>
        </w:rPr>
        <w:t>Система стратегического планирования развития муниципального образования вклю</w:t>
      </w:r>
      <w:bookmarkStart w:id="5" w:name="1)_Стратегия_социально-экономического_ра"/>
      <w:bookmarkEnd w:id="5"/>
      <w:r>
        <w:rPr>
          <w:sz w:val="28"/>
          <w:szCs w:val="28"/>
        </w:rPr>
        <w:t>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еретского сельсовета Сузу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3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3)_Муниципальные_программы."/>
      <w:bookmarkStart w:id="7" w:name="2)_Схема_территориального_планирования_р"/>
      <w:bookmarkEnd w:id="6"/>
      <w:bookmarkEnd w:id="7"/>
      <w:r>
        <w:rPr>
          <w:sz w:val="28"/>
          <w:szCs w:val="28"/>
        </w:rPr>
        <w:t>Муниципа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работке плана необходимо учитывать динамику реализации Стратегии и изменение внешних факторов и условий. Мероприятия 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 учитываются при формировании местного бюджета на соответ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Основным_инструментом_реализации_Стратег"/>
      <w:bookmarkEnd w:id="8"/>
      <w:r>
        <w:rPr>
          <w:sz w:val="28"/>
          <w:szCs w:val="28"/>
        </w:rPr>
        <w:t>Основным инструментом реализации Стратегии являются муниципальные программы развития муниципального образования. Муниципальные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язывают мероприятия по целям, задачам, срокам, ресурсам для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Важной_составляющей_механизма_реализации"/>
      <w:bookmarkEnd w:id="9"/>
      <w:r>
        <w:rPr>
          <w:sz w:val="28"/>
          <w:szCs w:val="28"/>
        </w:rPr>
        <w:t>В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муниципального образования в реализации федеральных и государственных программах Новосиби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развитие муниципального образования также непосредственно связано с долгосрочными планами предприятий и организаций, осуществляющих свою хозяйств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Правовое_обеспечение_будет_взаимосвязано"/>
      <w:bookmarkEnd w:id="10"/>
      <w:r>
        <w:rPr>
          <w:sz w:val="28"/>
          <w:szCs w:val="28"/>
        </w:rPr>
        <w:t>Правовое обеспечение будет взаимосвязано с изменениями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стимулирования инвестиционной деятельности, поддержки предпринимательства. Будут приниматься новые нормативно-правовые акты и корректир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екущий бюджет поселения и формирование бюджета на очередной финансовый год с учётом приоритетности реализации 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те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системы эффективного контроля использования финан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консолидация и эффективное использование финансовых ресурсов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источников позволит максимально достичь долгосрочных целей и 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ых программах, утверждаемых в 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системы стратегического 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уровне, связывающим реализацию стратегических приорит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которые разрабатываются для решения задач в 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6.Приложения_к_Стратегии"/>
      <w:bookmarkStart w:id="12" w:name="6.Приложения_к_Стратегии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Стратегии социально-экономическ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Мереского сель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узу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30 г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х инфраструктурных проектов, предусмотренных к выполн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ереского сельсовет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узу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349"/>
        <w:gridCol w:w="1351"/>
        <w:gridCol w:w="1800"/>
        <w:gridCol w:w="1879"/>
      </w:tblGrid>
      <w:tr>
        <w:trPr>
          <w:trHeight w:val="3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.руб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ы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х дорог местного знач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</w:t>
            </w:r>
          </w:p>
          <w:p>
            <w:pPr>
              <w:pStyle w:val="Normal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тна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провод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, районные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ь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2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398" w:right="848" w:firstLine="707"/>
      <w:jc w:val="both"/>
      <w:outlineLvl w:val="2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98" w:hanging="16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A91870544933F105010702651741FB13B5E974E9B8BDAFEF7676B852B139D82B6B70D2B3B8C2F8EG8w3H" TargetMode="External"/><Relationship Id="rId3" Type="http://schemas.openxmlformats.org/officeDocument/2006/relationships/hyperlink" Target="consultantplus://offline/ref%3DAA91870544933F105010702651741FB13B5E974E9B8BDAFEF7676B852B139D82B6B70D2B3B8C2F8EG8w3H" TargetMode="External"/><Relationship Id="rId4" Type="http://schemas.openxmlformats.org/officeDocument/2006/relationships/hyperlink" Target="consultantplus://offline/ref%3DAA91870544933F105010702651741FB13B5E974E9B8BDAFEF7676B852B139D82B6B70D2B3B8C2F8EG8w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00:00Z</dcterms:created>
  <dc:creator>Оленька</dc:creator>
  <dc:description/>
  <cp:keywords/>
  <dc:language>en-US</dc:language>
  <cp:lastModifiedBy>User</cp:lastModifiedBy>
  <cp:lastPrinted>2022-03-28T09:37:00Z</cp:lastPrinted>
  <dcterms:modified xsi:type="dcterms:W3CDTF">2022-03-28T0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25T00:00:00Z</vt:filetime>
  </property>
</Properties>
</file>