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1.11.2022 №110  «</w:t>
      </w:r>
      <w:r>
        <w:rPr>
          <w:bCs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25.03.2020 №21 «Об утверждении Порядка предоставления грантов в форме субсидий, в том числе предоставляемых на конкурсной основе»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  «</w:t>
      </w:r>
      <w:r>
        <w:rPr>
          <w:bCs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25.03.2020 №21 «Об утверждении Порядка предоставления грантов в форме субсидий, в том числе предоставляемых на конкурсной основе»</w:t>
      </w:r>
      <w:r>
        <w:rPr/>
        <w:t>»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10:25:00Z</dcterms:modified>
  <cp:revision>225</cp:revision>
  <dc:subject/>
  <dc:title/>
</cp:coreProperties>
</file>