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1.11.2022 №112 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01.11.2017 №107 «Об утверждении Положения о порядке установления размера платы за пользование жилым помещением (платы за наем) муниципального жилого фонда Меретского сельсовета Сузунского района Новосибирской области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</w:t>
      </w:r>
      <w:r>
        <w:rPr>
          <w:bCs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01.11.2017 №107 «Об утверждении Положения о порядке установления размера платы за пользование жилым помещением (платы за наем) муниципального жилого фонда Меретского сельсовета Сузунского района Новосибирской области»</w:t>
      </w:r>
      <w:r>
        <w:rPr/>
        <w:t>»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10:25:00Z</dcterms:modified>
  <cp:revision>225</cp:revision>
  <dc:subject/>
  <dc:title/>
</cp:coreProperties>
</file>