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8.11.2022 №124  </w:t>
      </w:r>
      <w:r>
        <w:rPr>
          <w:bCs/>
          <w:szCs w:val="28"/>
        </w:rPr>
        <w:t>«О порядке предоставления инвестиций в объекты капитального строительства Меретского сельсовета  Сузунского района Новосибирской области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 порядке предоставления инвестиций в объекты капитального строительства Меретского сельсовета  Сузунского района Новосибирской области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25:00Z</dcterms:modified>
  <cp:revision>235</cp:revision>
  <dc:subject/>
  <dc:title/>
</cp:coreProperties>
</file>