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На постановление администрации Меретского сельсовета Сузунского района Новосибирской области от 28.11.2022 №126  </w:t>
      </w:r>
      <w:r>
        <w:rPr>
          <w:bCs/>
          <w:szCs w:val="28"/>
        </w:rPr>
        <w:t>«О внесении изменений в постановление администрации Меретского сельсовета  Сузунского района Новосибирской области от 16.07.2021 № 54 «Об утверждении Порядка разработки и утверждения административный регламентов предоставления муниципальных услуг»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На проект постановления администрации  Меретского сельсовета Сузунского района Новосибирской   </w:t>
      </w:r>
      <w:r>
        <w:rPr>
          <w:bCs/>
          <w:szCs w:val="28"/>
        </w:rPr>
        <w:t>«О внесении изменений в постановление администрации Меретского сельсовета  Сузунского района Новосибирской области от 16.07.2021 № 54 «Об утверждении Порядка разработки и утверждения административный регламентов предоставления муниципальных услуг»</w:t>
      </w:r>
      <w:r>
        <w:rPr/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1:28:00Z</dcterms:modified>
  <cp:revision>237</cp:revision>
  <dc:subject/>
  <dc:title/>
</cp:coreProperties>
</file>