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01.12.2022 №129 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«Признание  садового дома жилым помещением и жилого дома садовым домом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«Признание  садового дома жилым помещением и жилого дома садовым домом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35:00Z</dcterms:modified>
  <cp:revision>243</cp:revision>
  <dc:subject/>
  <dc:title/>
</cp:coreProperties>
</file>