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12 «О признании утратившим силу постановления администрации Меретского сельсовета Сузунского района Новосибирской области от 12.02.2015 № 16 «Об утверждении административного регламента осуществления лесного контроля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2.02.2015 № 16 «Об утверждении административного регламента осуществления лесного контроля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6:00Z</dcterms:modified>
  <cp:revision>138</cp:revision>
  <dc:subject/>
  <dc:title/>
</cp:coreProperties>
</file>