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</w:t>
      </w:r>
      <w:r>
        <w:rPr/>
        <w:t xml:space="preserve">На постановление администрации Меретского сельсовета Сузунского района Новосибирской области от 12.12.2022 №130  </w:t>
      </w:r>
      <w:r>
        <w:rPr>
          <w:bCs/>
          <w:szCs w:val="28"/>
        </w:rPr>
        <w:t>«О реализации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</w:t>
      </w:r>
      <w:r>
        <w:rPr/>
        <w:t>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2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 xml:space="preserve">На проект постановления администрации  Меретского сельсовета Сузунского района Новосибирской   </w:t>
      </w:r>
      <w:r>
        <w:rPr>
          <w:bCs/>
          <w:szCs w:val="28"/>
        </w:rPr>
        <w:t>«О реализации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</w:t>
      </w:r>
      <w:r>
        <w:rPr/>
        <w:t>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8.12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3T01:38:00Z</dcterms:modified>
  <cp:revision>245</cp:revision>
  <dc:subject/>
  <dc:title/>
</cp:coreProperties>
</file>