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13.12.2022 №136  </w:t>
      </w:r>
      <w:r>
        <w:rPr>
          <w:bCs/>
          <w:szCs w:val="28"/>
        </w:rPr>
        <w:t>«Об утверждении Порядка сообщения руководителями муниципальных учреждений (предприятий)  Мерет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б утверждении Порядка сообщения руководителями муниципальных учреждений (предприятий)  Мерет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47:00Z</dcterms:modified>
  <cp:revision>255</cp:revision>
  <dc:subject/>
  <dc:title/>
</cp:coreProperties>
</file>