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2.01.2022 № 13 «О признании утратившим силу постановления администрации Меретского сельсовета Сузунского района Новосибирской области от 15.12.2015 № 136 «О создании народной дружины Сузунского района на территории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области   «О признании утратившим силу постановления администрации Меретского сельсовета Сузунского района Новосибирской области от 15.12.2015 № 136 «О создании народной дружины Сузунского района на территории Меретского сельсовета Сузунского района Новосибирской области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7:56:00Z</dcterms:modified>
  <cp:revision>138</cp:revision>
  <dc:subject/>
  <dc:title/>
</cp:coreProperties>
</file>