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9.12.2022 №141  </w:t>
      </w:r>
      <w:r>
        <w:rPr>
          <w:bCs/>
          <w:szCs w:val="28"/>
        </w:rPr>
        <w:t>«Об утверждении муниципальной Программы «Энергосбережение и повышение энергетической эффективности на территории  Меретского сельсовета Сузунского района Новосибирской области на 2023-2025 гг.»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  </w:t>
      </w:r>
      <w:r>
        <w:rPr>
          <w:bCs/>
          <w:szCs w:val="28"/>
        </w:rPr>
        <w:t>«Об утверждении муниципальной Программы «Энергосбережение и повышение энергетической эффективности на территории  Меретского сельсовета Сузунского района Новосибирской области на 2023-2025 гг.»</w:t>
      </w:r>
      <w:r>
        <w:rPr/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6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1:51:00Z</dcterms:modified>
  <cp:revision>257</cp:revision>
  <dc:subject/>
  <dc:title/>
</cp:coreProperties>
</file>