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01.2022 № 19 «О признании утратившим силу постановления администрации Меретского сельсовета Сузунского района Новосибирской области от 25.12.2017 № 133 «Об обеспечении первичных мер пожарной безопасности в границах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признании утратившим силу постановления администрации Меретского сельсовета Сузунского района Новосибирской области от 25.12.2017 № 133 «Об обеспечении первичных мер пожарной безопасности в границах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10:00Z</dcterms:modified>
  <cp:revision>141</cp:revision>
  <dc:subject/>
  <dc:title/>
</cp:coreProperties>
</file>