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>
          <w:b/>
        </w:rPr>
        <w:t xml:space="preserve">         </w:t>
      </w:r>
      <w:r>
        <w:rPr/>
        <w:t>На постановление администрации Меретского сельсовета Сузунского района Новосибирской области от 11.02.2022 № 31 «О внесении изменений в  постановление администрации Меретского сельсовета Сузунского района Новосибирской области от 12.04.2021 № 31 «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нормативных правовых актов местного самоуправления о местных налогах и сборах»»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2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/>
        <w:t xml:space="preserve">          </w:t>
      </w:r>
      <w:r>
        <w:rPr/>
        <w:t>На проект постановления администрации  Меретского сельсовета Сузунского района Новосибирской «О внесении изменений в  постановление администрации Меретского сельсовета Сузунского района Новосибирской области от 12.04.2021 № 31 «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нормативных правовых актов местного самоуправления о местных налогах и сборах»»</w:t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9.02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meret</cp:lastModifiedBy>
  <dcterms:modified xsi:type="dcterms:W3CDTF">2023-03-22T08:21:00Z</dcterms:modified>
  <cp:revision>147</cp:revision>
  <dc:subject/>
  <dc:title/>
</cp:coreProperties>
</file>