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постановление администрации Меретского сельсовета Сузунского района Новосибирской области от 11.02.2022 № 32 «О внесении изменений в  постановление администрации Меретского сельсовета Сузунского района Новосибирской области от 31.07.2019 № 100 «Об утверждении Порядка составления и ведения сводной бюджетной росписи местного бюджета Меретского сельсовета Сузунского района Новосибирской области, бюджетных росписей главных распорядителей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»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2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«О внесении изменений в  постановление администрации Меретского сельсовета Сузунского района Новосибирской области от 31.07.2019 № 100 «Об утверждении Порядка составления и ведения сводной бюджетной росписи местного бюджета Меретского сельсовета Сузунского района Новосибирской области, бюджетных росписей главных распорядителей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»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9.02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2T08:27:00Z</dcterms:modified>
  <cp:revision>149</cp:revision>
  <dc:subject/>
  <dc:title/>
</cp:coreProperties>
</file>