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11.02.2022 № 33 «О внесении изменений в  постановление администрации Меретского сельсовета Сузунского района Новосибирской области от 31.07.2019 № 99 «Об утверждении Порядка составления и ведения кассового плана исполнения бюджета Меретского сельсовета Сузунского района Новосибирской области»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2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«О внесении изменений в  постановление администрации Меретского сельсовета Сузунского района Новосибирской области от 31.07.2019 № 99 «Об утверждении Порядка составления и ведения кассового плана исполнения бюджета Меретского сельсовета Сузунского района Новосибирской области»»</w:t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9.0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08:28:00Z</dcterms:modified>
  <cp:revision>151</cp:revision>
  <dc:subject/>
  <dc:title/>
</cp:coreProperties>
</file>