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15.02.2022 № 36 «О внесении изменений в  постановление администрации Меретского сельсовета Сузунского района Новосибирской области от 29.11.2021 № 84 «Об утверждении Программы профилактики рисков причинения вреда (ущерба) охраняемым законом ценностям на 2022 год муниципального контроля в сфере благоустройства на территории Меретского сельсовета Сузунского района Новосибирской области»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2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«О внесении изменений в  постановление администрации Меретского сельсовета Сузунского района Новосибирской области от 29.11.2021 № 84 «Об утверждении Программы профилактики рисков причинения вреда (ущерба) охраняемым законом ценностям на 2022 год муниципального контроля в сфере благоустройства на территории Меретского сельсовета Сузунского района Новосибирской области»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1.0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2T08:36:00Z</dcterms:modified>
  <cp:revision>157</cp:revision>
  <dc:subject/>
  <dc:title/>
</cp:coreProperties>
</file>