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5.02.2022 № 37 «О внесении изменений в  постановление администрации Меретского сельсовета Сузунского района Новосибирской области от 29.11.2021 № 85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29.11.2021 № 85 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39:00Z</dcterms:modified>
  <cp:revision>159</cp:revision>
  <dc:subject/>
  <dc:title/>
</cp:coreProperties>
</file>