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5.02.2022 № 38 «О внесении изменений в  постановление администрации Меретского сельсовета Сузунского района Новосибирской области от 29.11.2021 № 86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Меретском сельсовете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 постановление администрации Меретского сельсовета Сузунского района Новосибирской области от 29.11.2021 № 86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Меретском сельсовете Сузунского района Новосибирской области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8:41:00Z</dcterms:modified>
  <cp:revision>161</cp:revision>
  <dc:subject/>
  <dc:title/>
</cp:coreProperties>
</file>