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03.2022 № 44 «О формах и порядке материального стимулирования деятельности добровольных пожарных в Меретском сельсовете Сузунского района Новосибирской области за счет средств бюджета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формах и порядке материального стимулирования деятельности добровольных пожарных в Меретском сельсовете Сузунского района Новосибирской области за счет средств бюджета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8:45:00Z</dcterms:modified>
  <cp:revision>163</cp:revision>
  <dc:subject/>
  <dc:title/>
</cp:coreProperties>
</file>