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23.03.2022 № 53 «О внесении изменений в постановление администрации Меретского сельсовета Сузунского района Новосибирской области от 09.03.2021 № 21 «Об утверждении порядка формирования перечня налоговых расходов Меретского сельсовета Сузунского района Новосибирской области и оценки налоговых расходов Меретского сельсовета Сузунского района Новосибирской области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3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 внесении изменений в постановление администрации Меретского сельсовета Сузунского района Новосибирской области от 09.03.2021 № 21 «Об утверждении порядка формирования перечня налоговых расходов Меретского сельсовета Сузунского района Новосибирской области и оценки налоговых расходов Меретского сельсовета Сузунского района Новосибирской области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1.03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9:00:00Z</dcterms:modified>
  <cp:revision>171</cp:revision>
  <dc:subject/>
  <dc:title/>
</cp:coreProperties>
</file>