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4.03.2022 № 54 «О внесении изменений в постановление администрации Меретского сельсовета Сузунского района Новосибирской области от 26.08.2021 № 57 «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Меретского сельсовета Сузунского района Новосибирской области, сведений о доходах, об имуществе и обязательствах имущественного характера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6.08.2021 № 57 «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Меретского сельсовета Сузунского района Новосибирской области, сведений о доходах, об имуществе и обязательствах имущественного характера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04:00Z</dcterms:modified>
  <cp:revision>173</cp:revision>
  <dc:subject/>
  <dc:title/>
</cp:coreProperties>
</file>