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04.04.2022 № 58 «Об установлении порядка определения размера арендной платы за земельные участки, находящиеся в собственности Меретского сельсовета Сузунского района Новосибирской области и предоставленные в аренду без торгов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4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«Об установлении порядка определения размера арендной платы за земельные участки, находящиеся в собственности Меретского сельсовета Сузунского района Новосибирской области и предоставленные в аренду без торгов»»</w:t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1.03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09:07:00Z</dcterms:modified>
  <cp:revision>175</cp:revision>
  <dc:subject/>
  <dc:title/>
</cp:coreProperties>
</file>