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04.04.2022 № 59 «Об утверждении порядка формирования и ведения реестра муниципальных услуг Меретского сельсовета Сузунского района Новосибирской области  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рядка формирования и ведения реестра муниципальных услуг Меретского сельсовета Сузунского района Новосибирской области 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1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09:00Z</dcterms:modified>
  <cp:revision>177</cp:revision>
  <dc:subject/>
  <dc:title/>
</cp:coreProperties>
</file>