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2.04.2022 № 61 «О признании утратившим силу постановления администрации Меретского сельсовета Сузунского района Новосибирской области от 14.07.2016 № 83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 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признании утратившим силу постановления администрации Меретского сельсовета Сузунского района Новосибирской области от 14.07.2016 № 83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 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7.04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17:00Z</dcterms:modified>
  <cp:revision>181</cp:revision>
  <dc:subject/>
  <dc:title/>
</cp:coreProperties>
</file>