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>
          <w:b/>
        </w:rPr>
        <w:t xml:space="preserve">         </w:t>
      </w:r>
      <w:r>
        <w:rPr/>
        <w:t>На постановление администрации Меретского сельсовета Сузунского района Новосибирской области от 12.04.2022 № 62 «О признании утратившим силу постановления администрации Меретского сельсовета Сузунского района Новосибирской области от 10.05.2012 № 37 «Об утверждении административного регламента по предоставлению муниципальной услуги по предоставлению в аренду имущества муниципальной казны без проведения торгов»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4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/>
        <w:t xml:space="preserve">          </w:t>
      </w:r>
      <w:r>
        <w:rPr/>
        <w:t>На проект постановления администрации  Меретского сельсовета Сузунского района Новосибирской «О признании утратившим силу постановления администрации Меретского сельсовета Сузунского района Новосибирской области от 10.05.2012 № 37 «Об утверждении административного регламента по предоставлению муниципальной услуги по предоставлению в аренду имущества муниципальной казны без проведения торгов»»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7.04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meret</cp:lastModifiedBy>
  <dcterms:modified xsi:type="dcterms:W3CDTF">2023-03-22T09:20:00Z</dcterms:modified>
  <cp:revision>183</cp:revision>
  <dc:subject/>
  <dc:title/>
</cp:coreProperties>
</file>