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2.04.2022 № 63 «О внесении изменений в постановление администрации Меретского сельсовета Сузунского района Новосибирской области от 26.03.2014 № 44 «Об утверждении положения о контрактном управляющем администрации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постановление администрации Меретского сельсовета Сузунского района Новосибирской области от 26.03.2014 № 44 «Об утверждении положения о контрактном управляющем администрации Меретского сельсовета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04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27:00Z</dcterms:modified>
  <cp:revision>187</cp:revision>
  <dc:subject/>
  <dc:title/>
</cp:coreProperties>
</file>