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3.05.2022 № 67 «О внесении изменений в постановление администрации Меретского сельсовета Сузунского района Новосибирской области от 12.01.2021 № 3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12.01.2021 № 3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05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26:00Z</dcterms:modified>
  <cp:revision>187</cp:revision>
  <dc:subject/>
  <dc:title/>
</cp:coreProperties>
</file>