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</w:rPr>
        <w:t xml:space="preserve">         </w:t>
      </w:r>
      <w:r>
        <w:rPr/>
        <w:t>На постановление администрации Меретского сельсовета Сузунского района Новосибирской области от 23.05.2022 № 69 «О внесении изменений в постановление администрации Меретского сельсовета Сузунского района Новосибирской области от 25.03.2020 № 21 «Об утверждении Порядка предоставления грантов в форме субсидий, в том числе предоставляемых на конкурсной основе»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5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>На проект постановления администрации  Меретского сельсовета Сузунского района Новосибирской «О внесении изменений в постановление администрации Меретского сельсовета Сузунского района Новосибирской области от 25.03.2020 № 21 «Об утверждении Порядка предоставления грантов в форме субсидий, в том числе предоставляемых на конкурсной основе»»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0.05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2T09:29:00Z</dcterms:modified>
  <cp:revision>189</cp:revision>
  <dc:subject/>
  <dc:title/>
</cp:coreProperties>
</file>