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5.05.2022 № 71 «О внесении изменений в постановление администрации Меретского сельсовета Сузунского района Новосибирской области от 10.11.2020 № 98 «Об утверждении муниципальной программы «Обустройство улично-дорожной сети элементами благоустройства и безопасности дорожного движения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 внесении изменений в постановление администрации Меретского сельсовета Сузунского района Новосибирской области от 10.11.2020 № 98 «Об утверждении муниципальной программы «Обустройство улично-дорожной сети элементами благоустройства и безопасности дорожного движения на территории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.05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32:00Z</dcterms:modified>
  <cp:revision>191</cp:revision>
  <dc:subject/>
  <dc:title/>
</cp:coreProperties>
</file>