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06.06.2022 № 75 «Об установлении Порядка определения платы за использование земель или земельных участков, находящихся в муниципальной собственности. Для возведения гаражей, являющихся некапитальными сооружениями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6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б установлении Порядка определения платы за использование земель или земельных участков, находящихся в муниципальной собственности. Для возведения гаражей, являющихся некапитальными сооружениями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1.06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9:39:00Z</dcterms:modified>
  <cp:revision>195</cp:revision>
  <dc:subject/>
  <dc:title/>
</cp:coreProperties>
</file>