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07.06.2022 №78  «Об утверждении Положения о служебных командировках муниципальных служащих и работников администрации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б утверждении Положения о служебных командировках муниципальных служащих и работников администрации Меретского сельсовета Сузунского района Новосибирской области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1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44:00Z</dcterms:modified>
  <cp:revision>199</cp:revision>
  <dc:subject/>
  <dc:title/>
</cp:coreProperties>
</file>