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7 «О признании утратившим силу постановления администрации Меретского сельсовета Сузунского района Новосибирской области от 17.03.2014 № 16 «Об утверждении административного регламента 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7.03.2014 № 16 «Об утверждении административного регламента предоставления муниципальной услуги по подготовке и выдаче документов об изменении цели использования жилого помещения муниципального жилищного фонда»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8:00Z</dcterms:modified>
  <cp:revision>133</cp:revision>
  <dc:subject/>
  <dc:title/>
</cp:coreProperties>
</file>