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0.06.2022 №80  «О внесении изменений в постановление администрации Меретского сельсовета Сузунского района Новосибирской области от 28.12.2016 № 164 «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постановление администрации Меретского сельсовета Сузунского района Новосибирской области от 28.12.2016 № 164 «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7.06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48:00Z</dcterms:modified>
  <cp:revision>201</cp:revision>
  <dc:subject/>
  <dc:title/>
</cp:coreProperties>
</file>