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постановление администрации Меретского сельсовета Сузунского района Новосибирской области от 16.06.2022 №81  «О внесении изменений в постановление администрации Меретского сельсовета Сузунского района Новосибирской области от 23.03.2022 № 50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 в администрации Меретского сельсовета Сузунского района Новосибирской области, и членов их семей на официальном сайте администрации Меретского сельсовета Сузунского района Новосибирской области и предоставления этих сведений общероссийским средствам массовой информации для опубликования»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6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«О внесении изменений в постановление администрации Меретского сельсовета Сузунского района Новосибирской области от 28.12.2016 № 164 «Об утверждении административного регламента предоставления муниципальной услуги по предоставлению служебных жилых помещений муниципального специализированного жилищного фонда»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2.06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2T09:51:00Z</dcterms:modified>
  <cp:revision>203</cp:revision>
  <dc:subject/>
  <dc:title/>
</cp:coreProperties>
</file>