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27.06.2022 №82  «О некоторых вопросах организации целевого обучения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6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 некоторых вопросах организации целевого обучения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3.06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9:53:00Z</dcterms:modified>
  <cp:revision>205</cp:revision>
  <dc:subject/>
  <dc:title/>
</cp:coreProperties>
</file>