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07.07.2022 №83  «О внесении изменений в постановление администрации Меретского сельсовета Сузунского района Новосибирской области от 29.12.2021 № 120 «О наделении полномочий главного администратора доходов, полномочий администратора доходов, об утверждении перечня главных администраторов доходов бюджета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7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внесении изменений в постановление администрации Меретского сельсовета Сузунского района Новосибирской области от 29.12.2021 № 120 «О наделении полномочий главного администратора доходов, полномочий администратора доходов, об утверждении перечня главных администраторов доходов бюджета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3.07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9:57:00Z</dcterms:modified>
  <cp:revision>205</cp:revision>
  <dc:subject/>
  <dc:title/>
</cp:coreProperties>
</file>