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постановление администрации Меретского сельсовета Сузунского района Новосибирской области от 15.07.2022 №85  «Об утверждении положения о системе управления охраны труда в администрации Меретского сельсовета Сузунского района Новосибирской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постановления администрации  Меретского сельсовета Сузунского района Новосибирской «Об утверждении положения о системе управления охраны труда в администрации Меретского сельсовета Сузунского района Новосибирской области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07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2T09:59:00Z</dcterms:modified>
  <cp:revision>207</cp:revision>
  <dc:subject/>
  <dc:title/>
</cp:coreProperties>
</file>