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6.07.2022 №89  «Об утверждении Положения о проведении аттестации муниципальных служащих в администрации 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7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б утверждении Положения о проведении аттестации муниципальных служащих в администрации  Меретского сельсовета Сузунского района Новосибирской области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2.07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10:03:00Z</dcterms:modified>
  <cp:revision>211</cp:revision>
  <dc:subject/>
  <dc:title/>
</cp:coreProperties>
</file>