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2.01.2022 № 8 «О признании утратившим силу постановления администрации Меретского сельсовета Сузунского района Новосибирской области от 17.03.2014 № 21 «Об утверждении административного регламента по предоставлению муниципальной услуги по заключению договора социального найма с гражданами, осуществившими обмен муниципальными жилыми помещениям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области   «О признании утратившим силу постановления администрации Меретского сельсовета Сузунского района Новосибирской области от 17.03.2014 № 21 «Об утверждении административного регламента по предоставлению муниципальной услуги по заключению договора социального найма с гражданами, осуществившими обмен муниципальными жилыми помещениям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7:58:00Z</dcterms:modified>
  <cp:revision>134</cp:revision>
  <dc:subject/>
  <dc:title/>
</cp:coreProperties>
</file>