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1.2022 № 9 «О признании утратившим силу постановления администрации Меретского сельсовета Сузунского района Новосибирской области от 17.03.2014 № 26 «Об утверждении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 признании утратившим силу постановления администрации Меретского сельсовета Сузунского района Новосибирской области от 17.03.2014 № 26 «Об утверждении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7:58:00Z</dcterms:modified>
  <cp:revision>134</cp:revision>
  <dc:subject/>
  <dc:title/>
</cp:coreProperties>
</file>