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8.06.2022 № 100  «Об утверждении Положения об организации и проведении публичных слушаний в Меретском сельсовете Сузунского района Новосибирской области »»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б утверждении Положения об организации и проведении публичных слушаний в Меретском сельсовете Сузунского района Новосибирской области »»</w:t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21:00Z</dcterms:modified>
  <cp:revision>175</cp:revision>
  <dc:subject/>
  <dc:title/>
</cp:coreProperties>
</file>